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den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Work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8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c Court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den, N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amden County Board of Commissioners held a FY2009-2010 budget work session on Monday, June 8, 2009 at 5:00 p.m. in the Historic Courthouse, Courthouse Complex, Camden, North Car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following members were pres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ce Chairman Melvin Jeralds</w:t>
      </w:r>
    </w:p>
    <w:p>
      <w:pPr>
        <w:pStyle w:val="Normal"/>
        <w:jc w:val="center"/>
        <w:rPr/>
      </w:pPr>
      <w:r>
        <w:rPr/>
        <w:t>Commissioners Sandy Duckwall, Garry Meiggs and Michael McL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present was County Manager Randell Woodruff, Clerk to the Board Ava Gurganus, and Finance Officer Clarann Mans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 Philip Faison was absent due to eye surgery.  Vice Chairman Melvin Jeralds conducted the budget work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ol Superintendent Ron Melchiorre further reviewed the school bud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items in the FY2009-2010 budget were discussed, amended and approved per the consensus/majority of the Boar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04200 545001 </w:t>
        <w:tab/>
        <w:t>Administration - Codification - $5,5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800 104800</w:t>
        <w:tab/>
        <w:tab/>
        <w:t>Register of Deeds Salary Increase - $1,5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5000 531000</w:t>
        <w:tab/>
        <w:t>Building &amp; Grounds - Gas &amp; Oil - $8,0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100 105100</w:t>
        <w:tab/>
        <w:tab/>
        <w:t>Sheriff Salary Increase - $1,5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 xml:space="preserve">Sheriff Dept. </w:t>
        <w:tab/>
        <w:t>Purchase (1) new Vehicle and purchase (1) in January 2010, contingent upon fund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5100 536000</w:t>
        <w:tab/>
        <w:t>Sheriff Uniforms - $7,5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5110 531000</w:t>
        <w:tab/>
        <w:t>School Resource Officer - Gas &amp; Oil - $4,0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5110 536000</w:t>
        <w:tab/>
        <w:t>School Resource Officer – Uniforms - $9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6050 55118</w:t>
        <w:tab/>
        <w:t>Extension – Lease Payment - $1,05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6120 559100</w:t>
        <w:tab/>
        <w:t>Recreation Dept. – Part Exp - $10,0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6900 519200</w:t>
        <w:tab/>
        <w:t>Special Appropriations – Community Park - $71,6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6900 592400</w:t>
        <w:tab/>
        <w:t>Special Appropriations – Sch Curr - $1,650,0000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6900 593100</w:t>
        <w:tab/>
        <w:t>Special Appropriations – COA - $72,295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6900 594100</w:t>
        <w:tab/>
        <w:t>Special Appropriations – Reval Fund - $100,0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6900 599100</w:t>
        <w:tab/>
        <w:t>Special Appropriations – P/Camden Library - $150,0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109990 500000</w:t>
        <w:tab/>
        <w:t>Contingency - Deposit $296,855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41360530 434815</w:t>
        <w:tab/>
        <w:t>South Mills Fire Commission – Grant - $14,5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65330613 439710</w:t>
        <w:tab/>
        <w:t>Park Operations – Gen Cont - $71,6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70330400 439710</w:t>
        <w:tab/>
        <w:t>Revenues – Gen Cont - $100,0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704200 599900</w:t>
        <w:tab/>
        <w:t>Administration – Fund Reserve - $336,000.00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Per Budget Resolution:  Budget Officer is authorized to approve expenditures up to $7,000.00 per Article 26, Section 1.(e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jc w:val="both"/>
        <w:rPr/>
      </w:pPr>
      <w:r>
        <w:rPr/>
        <w:t>The County Manager is to contact Currituck County Manager Dan Scanlon to discuss cost of contracting animal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ioner Garry Meiggs made a motion to adjourn the budget work session. The motion passed with Commissioners Melvin Jeralds, Sandy Duckwall, Garry Meiggs, Michael McLain and Chairman Philip Faison voting aye; no Commissioner voting no; no Commissioner absent; and no Commissioner not v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 session adjourned at 7:44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elvin J. Jeralds, Vice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mden County Board of Commissio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>Ava J. Gurganus</w:t>
      </w:r>
    </w:p>
    <w:p>
      <w:pPr>
        <w:pStyle w:val="Normal"/>
        <w:jc w:val="both"/>
        <w:rPr/>
      </w:pPr>
      <w:r>
        <w:rPr/>
        <w:t>Clerk to the Board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start="7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 xml:space="preserve">CAMDEN COUNTY BOARD OF COMMISSIONERS   Budget Work Sessions   June 8, 2009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3:00Z</dcterms:created>
  <dc:creator> </dc:creator>
  <dc:description/>
  <cp:keywords/>
  <dc:language>en-US</dc:language>
  <cp:lastModifiedBy>amurgia</cp:lastModifiedBy>
  <cp:lastPrinted>2009-06-16T16:02:00Z</cp:lastPrinted>
  <dcterms:modified xsi:type="dcterms:W3CDTF">2009-06-16T20:04:00Z</dcterms:modified>
  <cp:revision>17</cp:revision>
  <dc:subject/>
  <dc:title>Thursday, May 10, 2007</dc:title>
</cp:coreProperties>
</file>